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ШТАМПАНИ ОБРАСЦИ - по партијама, број ВНД-240/14 (назив и ознака из општег речника набавкe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30192000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7740"/>
      </w:tblGrid>
      <w:tr>
        <w:trPr>
          <w:trHeight w:val="1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НИВЕРЗАЛНИ ОБРАСЦИ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</w:rPr>
        <w:t>403.085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3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3960"/>
        <w:gridCol w:w="3600"/>
      </w:tblGrid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3.085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3.085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3960"/>
        <w:gridCol w:w="3600"/>
      </w:tblGrid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3.085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3.085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13.02.2015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7.03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MEHANOGRAF-YU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 Алексиначких рудара 15, 11070 Нови Београд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4000000-7\\34300000-0\\34310000-3\\34312000-7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38:00Z</dcterms:created>
  <dc:creator>Deki</dc:creator>
  <dc:description/>
  <cp:keywords/>
  <dc:language>en-US</dc:language>
  <cp:lastModifiedBy>MILICA</cp:lastModifiedBy>
  <dcterms:modified xsi:type="dcterms:W3CDTF">2015-03-23T09:59:00Z</dcterms:modified>
  <cp:revision>4</cp:revision>
  <dc:subject/>
  <dc:title>JКП ГРАДСКО САОБРАЋАЈНО ПРЕДУЗЕЋЕ "БЕОГРАД"</dc:title>
</cp:coreProperties>
</file>